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6 № 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Кузнецка от 28.12.2015 №2729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решением Собрания представителей от 07.04.2016 №24-22/6 «Об установлении случаев и споров приведения муниципальных программ города Кузнецка в соответствии с решением о бюджете в 2016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Об утверждении муниципальной программы «Развитие социальной и инженерной инфраструктуры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ю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6 № 177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Кузнецка «Развитие социальной и инженерной инфраструктуры в городе Кузнецке Пензенской области 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78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оциальной и инженерной инфраструктуры в городе Кузнецке Пензенской области на 2014 - 2020 годы (далее - Муниципальная 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одпрограмма 1</w:t>
              </w:r>
            </w:hyperlink>
            <w:r>
              <w:rPr>
                <w:bCs/>
                <w:sz w:val="28"/>
                <w:szCs w:val="28"/>
              </w:rPr>
              <w:t>. "Капитальный ремонт и капитальное строительство муниципальных объектов в городе Кузнецке" (далее - Подпрограмма 1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одпрограмма 2</w:t>
              </w:r>
            </w:hyperlink>
            <w:r>
              <w:rPr>
                <w:bCs/>
                <w:sz w:val="28"/>
                <w:szCs w:val="28"/>
              </w:rPr>
              <w:t>. "Ремонт дворовых территорий многоквартирных домов и проездов к территориям многоквартирных домов в городе Кузнецке" (далее - Подпрограмма 2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. «Создание условий для реализации муниципальной программы» (далее Подпрограмма 3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чие программные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мероприятия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ведение состояния зданий, в которых располагаются бюджетные учреждения, к нормативным требования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вышение уровня благоустройства дворовых территорий многоквартирных жилых домов в городе Кузнецке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хранение и развитие материально-технической базы бюджетных учреждений города Кузнец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странение неисправностей изношенных конструктивных элементов помещений, их восстановление и замен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величение количества отремонтированных дворовых территорий и проездов к ни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величение площади благоустроенных дворовых территорий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ля муниципальных учреждений города Кузнецка, прошедших капитальный ремонт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ля ввода в эксплуатацию новых зданий для бюджетных учреждений города Кузнец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ля отремонтированных дворовых территорий многоквартирных домов к общему числу дворовых территорий, подлежащих ремонту в городе Кузнецке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Темп прироста отремонтированных дворовых территорий многоквартирных домов в городе Кузнецке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 - 2014 - 2020 годы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285803,1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32740,9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17546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6888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– 5801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– 5294,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– 29675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– 39794,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– 27739,1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4250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10562,2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0562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  <w:tr>
        <w:trPr>
          <w:trHeight w:val="23" w:hRule="atLeast"/>
        </w:trPr>
        <w:tc>
          <w:tcPr>
            <w:tcW w:w="8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Администрацией города Кузнецка стоит задача по строительству, реконструкции и капитальному ремонту объекто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ложение сил и средств в развитие этих направлений окажет существенное влияние на жизнь каждой семь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мографического уровня населения требует ввода дополнительных площадей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роительством новых школ и детских садов возникает необходимость развития полной социально-бытовой инфраструктуры в городе Кузнец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состояния зданий, в которых располагаются бюджетные учреждения, к норматив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дворовых территорий многоквартирных жилых домов в городе Кузнец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материально-технической базы бюджетных учреждений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неисправностей изношенных конструктивных элементов помещений, их восстановление и 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отремонтированных дворовых территорий и проездов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площади благоустроенных дворовых территорий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Муниципальной программы представлен в приложении N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, как в целом по Муниципальной программе, так и по подпрограм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4 - 2020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ОСНОВНЫЕ МЕРЫ ПРАВОВОГО РЕГУЛИР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ДОСТИЖЕНИЕ ЦЕЛЕВЫХ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меры правового регулирования, направленные на достижение целей и конечных результатов Программы, с обоснованием основных положений и сроков принятия необходимых муниципальных нормативных правовых актов приведены в </w:t>
      </w:r>
      <w:hyperlink r:id="rId7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города Кузнецка, бюджета Пензенской области и средств Федерального бюджет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на 2016-2020 годы приведена в приложении 3.1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4-2015 годы приведена в приложени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6-2020 годы приведена в приложени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мероприятий муниципальной программы на 2014-2015 годы представлен в приложении 5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основных мероприятий, мероприятий муниципальной программы на 2016-2020 годы представлен в приложении 5.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Подпрограммы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1. Подпрограмм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23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и капитальное строительство муниципальных объектов в городе Кузнецк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отсутствует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состояния зданий, в которых располагаются бюджетные учреждения, к нормативным требования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материально-технической базы бюджетных учреждений города Кузнец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еисправностей изношенных конструктивных элементов помещений, их восстановление и заме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муниципальных учреждений города Кузнецка, прошедших капитальный ремо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ввода в эксплуатацию новых зданий для бюджетных учреждений города Кузнец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 и сроки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 (без разделения на этапы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за счет средств бюджета города Кузнецка, федерального бюдж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составляет 98221,9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редства бюджета города Кузнецка 87659,7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1222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. - 108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. - 367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21931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320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19994,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10562,2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10562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0,0 тыс. рублей.</w:t>
            </w:r>
          </w:p>
        </w:tc>
      </w:tr>
      <w:tr>
        <w:trPr/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2. Подпрограмм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Муниципальной программы 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6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"Ремонт дворовых территорий многоквартирных домов и проездов к территориям многоквартирных домов в городе Кузнецке"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 отсутству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 многоквартирных жилых домов в городе Кузнец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отремонтированных дворовых территорий и проездов к н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лощади благоустроенных дворовых территори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тремонтированных дворовых территорий многоквартирных домов к общему числу дворовых территорий, подлежащих ремонту в городе Кузнец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прироста отремонтированных дворовых территорий многоквартирных домов в городе Кузнецк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 (без разбивки на этапы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50000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Кузнецка 7500,0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2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2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2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Пензенской области 142500,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47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475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47500,0 тыс. рублей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Подпрограмма 3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отсутству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 целевого использования средств, предусмотренных на исполнение мероприятий подпрограм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е вошедших в подпрограммы Муниципальной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олненных мероприятий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20 год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за счет средств бюджета города Кузнецка, федерального бюдж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составляет 26463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редства бюджета города Кузнецка 26463,1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. – 5434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. – 5294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. – 524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. – 5244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244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Пензенской области 0,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редства федерального бюджета 0,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0,0 тыс. рублей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4. Прочие программные мероприятия Муниципальной  програм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-16"/>
          <w:sz w:val="28"/>
          <w:szCs w:val="28"/>
        </w:rPr>
        <w:t>Данные мероприятия, не входящие в подпрограмму Муниципальной программы, направлены на реализацию функций и полномочий в сфере деятельности управления капитального строительства города Кузнецка с целью эффективного и целевого использования средств, предусмотренных на исполнение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м бюджетных ассигнований подпрограммы составляет 11118,1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редства бюджета города Кузнецка 11118,1 тыс. руб.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. – 5318,5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5 г. – 5799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редства бюджета Пензенской области 0,0 тыс. руб.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. -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5 г. -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редства федерального бюджета 0,0 тыс. руб.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. - 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В.В. Константинова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города 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социальной и инженерной инфраструктуры в город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узнецке Пензенской области на 2014 - 2020 годы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0"/>
        <w:gridCol w:w="1522"/>
        <w:gridCol w:w="1134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оциальной и инженерной инфраструктуры в городе Кузнецке Пензенской области на 2014 - 2020 годы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дворовых территорий многоквартирных домов к общему числу дворовых территорий, подлежащих ремонту в городе Кузнец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тремонтированных дворовых территорий многоквартирных домов в городе Кузнец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"Капитальное строительство и капитальный ремонт муниципальных объект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"Ремонт дворовых территорий многоквартирных домов и проездов к территориям многоквартирных дом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дворовых территорий многоквартирных домов к общему числу дворовых территорий, подлежащих ремонту в городе Кузнец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тремонтированных дворовых территорий многоквартирных домов в городе Кузнец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519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еализации Муниципальной программы 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 "Развитие соци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женерной инфраструктуры в городе Кузнецке Пензен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4 - 2020 годы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75"/>
        <w:gridCol w:w="3960"/>
        <w:gridCol w:w="2805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за подготовку нормативного правового а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"Капитальное строительство и капитальный ремонт муниципальных объект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"Ремонт дворовых территорий многоквартирных домов и проездов к дворовым территориям многоквартирных дом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 xml:space="preserve">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еализации Муниципальной программы 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всех источников финансирования на 2014-2015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90"/>
        <w:gridCol w:w="1854"/>
        <w:gridCol w:w="2551"/>
        <w:gridCol w:w="2127"/>
        <w:gridCol w:w="1842"/>
      </w:tblGrid>
      <w:tr>
        <w:trPr>
          <w:trHeight w:val="641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и капитальное строительство муниципальных объект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28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8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 на 2016-202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7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90"/>
        <w:gridCol w:w="1854"/>
        <w:gridCol w:w="2551"/>
        <w:gridCol w:w="992"/>
        <w:gridCol w:w="981"/>
        <w:gridCol w:w="1134"/>
        <w:gridCol w:w="1134"/>
        <w:gridCol w:w="1134"/>
      </w:tblGrid>
      <w:tr>
        <w:trPr>
          <w:trHeight w:val="641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и капитальное строительство муниципальных объект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  </w:t>
            </w:r>
            <w:r>
              <w:rPr>
                <w:bCs/>
                <w:spacing w:val="-4"/>
                <w:sz w:val="24"/>
                <w:szCs w:val="24"/>
              </w:rPr>
              <w:t>367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7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 муниципальных объектов в городе Кузнецк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дворовых территорий многоквартирных жилых дом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управления капитального строительства города Кузнец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Кузнецка на 2014-2015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sz w:val="28"/>
          <w:szCs w:val="28"/>
        </w:rPr>
        <w:t>Пензенской области на 2014-2020 годы</w:t>
      </w:r>
      <w:r>
        <w:rPr/>
        <w:t>»</w:t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010"/>
        <w:gridCol w:w="3828"/>
        <w:gridCol w:w="4070"/>
        <w:gridCol w:w="721"/>
        <w:gridCol w:w="379"/>
        <w:gridCol w:w="444"/>
        <w:gridCol w:w="484"/>
        <w:gridCol w:w="444"/>
        <w:gridCol w:w="1255"/>
        <w:gridCol w:w="1745"/>
      </w:tblGrid>
      <w:tr>
        <w:trPr>
          <w:trHeight w:val="428" w:hRule="atLeast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54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47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249,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35,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и капитальное строительство муниципальных объектов в городе Кузнецк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2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9,1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2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0,3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35,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9,6</w:t>
            </w:r>
          </w:p>
        </w:tc>
      </w:tr>
      <w:tr>
        <w:trPr>
          <w:trHeight w:val="8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9,6</w:t>
            </w:r>
          </w:p>
        </w:tc>
      </w:tr>
      <w:tr>
        <w:trPr>
          <w:trHeight w:val="6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 В.В. Константинова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№ 4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Кузнецка на 2016-2020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869"/>
        <w:gridCol w:w="2552"/>
        <w:gridCol w:w="3827"/>
        <w:gridCol w:w="743"/>
        <w:gridCol w:w="401"/>
        <w:gridCol w:w="470"/>
        <w:gridCol w:w="513"/>
        <w:gridCol w:w="470"/>
        <w:gridCol w:w="844"/>
        <w:gridCol w:w="853"/>
        <w:gridCol w:w="946"/>
        <w:gridCol w:w="946"/>
        <w:gridCol w:w="946"/>
      </w:tblGrid>
      <w:tr>
        <w:trPr>
          <w:trHeight w:val="428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8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и капитальное строительство муниципальных объект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и капитальное строительство  муниципальных объект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дворовых территорий многоквартирных жилых дом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В.В. Константин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 на 2014-2015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77"/>
        <w:gridCol w:w="1876"/>
        <w:gridCol w:w="1379"/>
        <w:gridCol w:w="1411"/>
        <w:gridCol w:w="1275"/>
        <w:gridCol w:w="1418"/>
        <w:gridCol w:w="1559"/>
        <w:gridCol w:w="1418"/>
        <w:gridCol w:w="231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)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одпрограммы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в здании музея Воинской 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истемы отопления  в  музее Воинской 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клада объемных декораций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 ограждения (кирпичных звеньев) по периметру  мемориального комплексе «Холм воинской  Слав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ндекса на капитальный ремонт  площадок лестничного марша главного в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л. Ленина) на мемориальном комплексе «Холм воинской  Слав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музея Воинской Слав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четной (предварительной) санитарно-защитной зоны для городского стадиона МАУ СОК «Руби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по проектной документации «Реконструкция городского стадиона МАУ СОК «Руби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52«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здания МБОУ ДОД ДС № 2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ие ВЛКСМ, 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здания МБОУ ДОД детский сад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52 «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стничных маршей детского са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лестничных маршей детского са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благоустройство территории МБОУ ДОД детский сад № 23 по адресу: Пензенская область, город Кузн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52«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кровли четырехэтажного нежилого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ТО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в 4-х этажном корпусе нежилого зд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капитальный ремонт кровли четырехэтажного нежилого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ТО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капитальный ремонт в 4-х этажном корпусе нежилого зд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администрации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здания администрации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а в квартире 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 1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замену пола в квартире 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 1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в здании администрации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в здании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лов и инженерных сетей в муниципальной квартир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2, кв. 13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приборов отопления в муниципальной квартире № 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115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приборов отопления в муниципальной квартире № 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11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сантехники в муниципальной квартире № 8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сантехники в муниципальной квартире № 8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9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ого блока в муниципальной квартире № 5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ого блока в муниципальной квартире № 5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3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1 и 2 этажей жилого дома № 109 по ул. Свердлова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3 этажа жилого дома № 109 по ул. Свердлова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4 этажа жилого дома № 109 по ул. Свердлова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екловской, 1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величение количества отремонтированных дворовых территорий и проездов к ним.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 в городе Кузнецке, %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Обеспечение деятельности управления капитального строительства города Кузнецка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Ремонтно-восстановительные работы на газопроводе, повторный пуск газового оборудования в городе Кузнецке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В.В. Константин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 на 2016-2020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77"/>
        <w:gridCol w:w="1876"/>
        <w:gridCol w:w="1379"/>
        <w:gridCol w:w="1411"/>
        <w:gridCol w:w="1275"/>
        <w:gridCol w:w="1276"/>
        <w:gridCol w:w="142"/>
        <w:gridCol w:w="1417"/>
        <w:gridCol w:w="1492"/>
        <w:gridCol w:w="68"/>
        <w:gridCol w:w="231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)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«Капитальный ремонт и капитальное строительство муниципальных объектов в городе Кузнецке»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3 и 4 уровней крыши МБУ ТЦ «Родин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«ДМШ №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яжка по периметру здания металлическими тяжами, ремонт кровли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ка калиток, ворот, замена секторов ограждения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 «МЭЦ «Юность» системы отоп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 «МЭЦ «Юность», устройство козырька над входо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итражей  в  МБУ «МЭЦ «Юнос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лощади перед  МБУ «МЭЦ «Юнос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лада объемных декораций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 Отдела культурно-досуговой деятельности МБУ МЭЦ «Юность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урл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с заменой окон МКУ «Учетно-информационный центр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балок перекрытия и металлоконструкций подвесного потолка в малой ванне 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ая окраска поверхности перфорированных плиток подвесных потолков в обеих ван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в бассейне «Парус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лицей № 21 города Кузнецка,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2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ДОУ Детский сад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41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лов и инженерных сетей в муниципальной квартире по ул.Энергетиков, д.2, кв.13 (с расчетом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алконного и оконного блоков в муниципальной квартире по ул.Победы, д.5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расчетом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величение количества отремонтированных дворовых территорий и проездов к ним.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 в городе Кузнецке, %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Создание условий для реализации Муниципальной программы»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- Обеспечение эффективного и целевого использования средст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на исполнение мероприятий подпрограммы.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еализация мероприятий, не вошедших в подпрограммы Муниципальной программы</w:t>
            </w:r>
          </w:p>
        </w:tc>
      </w:tr>
      <w:tr>
        <w:trPr>
          <w:trHeight w:val="208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капитального строительства города Кузнецка»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3F58195247763F145A2BD3AE60714B01D068E769B7674B9610812C5EFDEA0972F9C22B90BD3D8A26DEB14f2Y9N" TargetMode="External"/><Relationship Id="rId4" Type="http://schemas.openxmlformats.org/officeDocument/2006/relationships/hyperlink" Target="consultantplus://offline/ref=BB43F58195247763F145A2BD3AE60714B01D068E769B7674B9610812C5EFDEA0972F9C22B90BD3D8A26DEA13f2YAN" TargetMode="External"/><Relationship Id="rId5" Type="http://schemas.openxmlformats.org/officeDocument/2006/relationships/hyperlink" Target="consultantplus://offline/ref=BB43F58195247763F145A2BD3AE60714B01D068E769B7674B9610812C5EFDEA0972F9C22B90BD3D8A26DEA14f2YEN" TargetMode="External"/><Relationship Id="rId6" Type="http://schemas.openxmlformats.org/officeDocument/2006/relationships/hyperlink" Target="consultantplus://offline/ref=4E1EDDFC7B60E0CC7ED358BA832001E59DC601595C00F3CCEF895CA9F9727F5132AD797310FB0BE3E3CD5169NBdBN" TargetMode="External"/><Relationship Id="rId7" Type="http://schemas.openxmlformats.org/officeDocument/2006/relationships/hyperlink" Target="consultantplus://offline/ref=4E1EDDFC7B60E0CC7ED358BA832001E59DC601595C00F3CCEF895CA9F9727F5132AD797310FB0BE3E3CD5166NBdCN" TargetMode="External"/><Relationship Id="rId8" Type="http://schemas.openxmlformats.org/officeDocument/2006/relationships/hyperlink" Target="consultantplus://offline/ref=9F871A64CB2C44A3224DAF8F8C72D6AF0CB27517457270B13CAE796C4767623EA976AA696EA585AAC6C4990DUAo8O" TargetMode="External"/><Relationship Id="rId9" Type="http://schemas.openxmlformats.org/officeDocument/2006/relationships/hyperlink" Target="consultantplus://offline/ref=9F871A64CB2C44A3224DAF8F8C72D6AF0CB27517457270B13CAE796C4767623EA976AA696EA585AAC6C4980AUAoBO" TargetMode="External"/><Relationship Id="rId10" Type="http://schemas.openxmlformats.org/officeDocument/2006/relationships/hyperlink" Target="consultantplus://offline/ref=9F871A64CB2C44A3224DAF8F8C72D6AF0CB27517457270B13CAE796C4767623EA976AA696EA585AAC6C4980AUAoBO" TargetMode="External"/><Relationship Id="rId11" Type="http://schemas.openxmlformats.org/officeDocument/2006/relationships/hyperlink" Target="consultantplus://offline/ref=9F871A64CB2C44A3224DAF8F8C72D6AF0CB27517457270B13CAE796C4767623EA976AA696EA585AAC6C4990DUAo8O" TargetMode="External"/><Relationship Id="rId12" Type="http://schemas.openxmlformats.org/officeDocument/2006/relationships/hyperlink" Target="consultantplus://offline/ref=9F871A64CB2C44A3224DAF8F8C72D6AF0CB27517457270B13CAE796C4767623EA976AA696EA585AAC6C4980AUAoBO" TargetMode="External"/><Relationship Id="rId13" Type="http://schemas.openxmlformats.org/officeDocument/2006/relationships/hyperlink" Target="consultantplus://offline/ref=9F871A64CB2C44A3224DAF8F8C72D6AF0CB27517457270B13CAE796C4767623EA976AA696EA585AAC6C4980AUAoB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2:00Z</dcterms:created>
  <dc:creator>Пользователь</dc:creator>
  <dc:description/>
  <cp:keywords/>
  <dc:language>en-US</dc:language>
  <cp:lastModifiedBy>Куликова</cp:lastModifiedBy>
  <cp:lastPrinted>2016-10-14T10:41:00Z</cp:lastPrinted>
  <dcterms:modified xsi:type="dcterms:W3CDTF">2016-10-19T08:31:00Z</dcterms:modified>
  <cp:revision>34</cp:revision>
  <dc:subject/>
  <dc:title/>
</cp:coreProperties>
</file>